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718185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я депутатов Кокшама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вениг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Марий Э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ыв 4                                                                         24 августа 2023 год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ссия  31                                                                         д. Кокшамар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1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 утверждении Положения об оказании поддержки благотворительной деятельности и добровольчеству (волонтерству) на территории Кокшамар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м от 11 августа 1995 года № 135-ФЗ «О благотворительной деятельности и добровольчестве (волонтерстве)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кшама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val="ru-RU" w:eastAsia="zh-CN" w:bidi="hi-I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целях создания условий для развития благотворительной деятельности и добровольчества (волонтерства) на территории Кокшамар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рание депутато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кшамар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    Республики Марий Эл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val="ru-RU" w:eastAsia="ru-RU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 оказании поддержки благотворительной деятельности и добровольчеству (волонтерству) на территории Кокшамарского сельского поселения (прилагается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2. 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ступает в силу после обнародования и подлежит размещению на официальном сайте Звениговского муниципального райоа в информационно – 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кшамар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ь Собрания депутатов                                    Е.М.Плотникова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Приложение </w:t>
      </w:r>
    </w:p>
    <w:p>
      <w:pPr>
        <w:pStyle w:val="Normal"/>
        <w:widowControl w:val="false"/>
        <w:ind w:left="3969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к решению Собрания депутатов</w:t>
      </w:r>
    </w:p>
    <w:p>
      <w:pPr>
        <w:pStyle w:val="Normal"/>
        <w:autoSpaceDE w:val="false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Кокшамарского сельского поселения</w:t>
      </w:r>
    </w:p>
    <w:p>
      <w:pPr>
        <w:pStyle w:val="Normal"/>
        <w:autoSpaceDE w:val="false"/>
        <w:ind w:left="3969" w:hanging="0"/>
        <w:jc w:val="right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24.08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2023 № </w:t>
      </w: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 xml:space="preserve"> 21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об оказании поддержки благотворительной деятельности и добровольчеству (волонтерству) на территории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Кокшамар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Глав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I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 Настоящее Положение регулирует отношения, возникающие в связи с оказанием органами местного самоуправления Кокшамарского сельского поселения мер муниципальной поддержки благотворительной деятельности и добровольчеству (волонтерству) на территории Кокшамар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Муниципальная поддержка благотворительной деятельности 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добровольчества (волонтерства) на территории Кокшамарского сельского поселения  (далее – муниципальная поддержка)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ет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соблюдения и равенства прав на осуществление благотворительной и добровольческой (волонтерской) деятельности, свободу выбора целей и форм ее осущест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) признания социальной значимости благотворительной деятельности 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добровольчества (волонтерства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) взаимодействия органов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 участников благотворительной и добровольческой (волонтерской)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) учета мнения участников благотворительной и добровольческой (волонтерской) деятельности при осуществлении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номочий в сфере муниципаль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гласности и открытости информации о муниципальной поддерж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) недопустимости замены исполнения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оих обязательных функций деятельностью благотворителей и добровольце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широкого распространения информации о благотворительной деятельности и добровольчестве (волонтерств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адресной направленности благотворительной деятельности и добровольчества (волонтерства), включая социальную поддержку малообеспеч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Глав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II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. Направления и формы муниципальной поддерж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Меры поощр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 сфере благотворительной деятельности и добровольчества (волонтерств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3. Органы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 w:eastAsia="zh-CN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осуществляют муниципальную поддержку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1) развитие и популяризация благотворительной деятельности и добровольчества (волонтерства), повышение доверия граждан к благотворительной деятельности и добровольчеству (волонтерству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2) создание условий адресности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3) содействие развитию форм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4) формирование инфраструктуры муниципальной поддержки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5) развитие сотрудничества органов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и лиц, осуществляющих благотворительную и добровольческую (волонтерскую) деятельность, при формировании и реализации муниципальной политик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в сфере решения социальных проблем и развития институтов гражданского об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4. Обеспечение реализации основных направлений муниципальной поддержки осуществляется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в соответствии с их компетенцией, установленной уставом и муниципальными правовыми актам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5. Органы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  оказывают муниципальную поддержку в следующих форм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2) помощь в организации и проведении мероприятий, направленных на поддержку и развитие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3) предоставление лицам, осуществляющим благотворительную и добровольческую (волонтерскую) деятельность 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, в безвозмездное пользование и (или) в аренду на льготных условиях имущество, находящееся в муниципальной собственност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,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4) содействие в распространении информации о благотворительной деятельности и добровольчестве (волонтерстве), формировании позитивного общественного мнения о благотворительной деятельности и добровольчестве (волонтерстве), в том числе посредством размещения соответствующей информации на официальном сайте 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admzve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5) иные формы, не противоречащие законодательству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. В целях поощрения лиц, осуществляющих благотворительную и добровольческую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(волонтерскую) 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рганы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меняют следующие меры поощр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) награждение Почетной грамотой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ской сельской администрации, Почетной грамотой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) награждение благодарностью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ской сельской администрации, благодарностью Глав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Кокша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) награждение благодарственным письмом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ской сельской администрации, благодарственным письмом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иные меры поощрени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Глав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III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овет по поддержке благотворительной деятельности и добровольчества (волонтерств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. В целях поддержки и развития благотворительной деятельности и добровольчества (волонтерства) 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осуществления взаимодействия между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и участниками благотворительной и добровольческой (волонтерской) деятельности создается Совет по поддержке благотворительной деятельности и добровольчества (волонтерства) на территории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далее – Сове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8.  Состав Совета и положение о нем утверждаются решением Собрания депутато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окшамарского сельского поселения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Сведения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pacing w:before="280" w:after="28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ab/>
      </w:r>
      <w:r>
        <w:rPr>
          <w:rFonts w:cs="Times New Roman" w:ascii="Times New Roman" w:hAnsi="Times New Roman"/>
          <w:szCs w:val="28"/>
          <w:lang w:val="ru-RU"/>
        </w:rPr>
        <w:t xml:space="preserve">Решение Собрания депутатов Кокшамарского сельского поселения от 24 августа 2023 года  № 211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  <w:lang w:val="ru-RU" w:eastAsia="ru-RU"/>
        </w:rPr>
        <w:t>Об утверждении Положения об оказании поддержки благотворительной деятельности и добровольчеству (волонтерству) на территории Кокшамарского сельского поселени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  <w:szCs w:val="28"/>
          <w:lang w:val="ru-RU"/>
        </w:rPr>
        <w:t xml:space="preserve"> 29.08.2023 года обнародовано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</w:t>
      </w:r>
      <w:r>
        <w:rPr>
          <w:rFonts w:cs="Times New Roman" w:ascii="Times New Roman" w:hAnsi="Times New Roman"/>
          <w:szCs w:val="28"/>
        </w:rPr>
        <w:t>http</w:t>
      </w:r>
      <w:r>
        <w:rPr>
          <w:rFonts w:cs="Times New Roman" w:ascii="Times New Roman" w:hAnsi="Times New Roman"/>
          <w:szCs w:val="28"/>
          <w:lang w:val="ru-RU"/>
        </w:rPr>
        <w:t>://</w:t>
      </w:r>
      <w:r>
        <w:rPr>
          <w:rFonts w:cs="Times New Roman" w:ascii="Times New Roman" w:hAnsi="Times New Roman"/>
          <w:szCs w:val="28"/>
        </w:rPr>
        <w:t>admzven</w:t>
      </w:r>
      <w:r>
        <w:rPr>
          <w:rFonts w:cs="Times New Roman" w:ascii="Times New Roman" w:hAnsi="Times New Roman"/>
          <w:szCs w:val="28"/>
          <w:lang w:val="ru-RU"/>
        </w:rPr>
        <w:t>.</w:t>
      </w:r>
      <w:r>
        <w:rPr>
          <w:rFonts w:cs="Times New Roman" w:ascii="Times New Roman" w:hAnsi="Times New Roman"/>
          <w:szCs w:val="28"/>
        </w:rPr>
        <w:t>ru</w:t>
      </w:r>
      <w:r>
        <w:rPr>
          <w:rFonts w:cs="Times New Roman" w:ascii="Times New Roman" w:hAnsi="Times New Roman"/>
          <w:szCs w:val="28"/>
          <w:lang w:val="ru-RU"/>
        </w:rPr>
        <w:t>/</w:t>
      </w:r>
      <w:r>
        <w:rPr>
          <w:rFonts w:cs="Times New Roman" w:ascii="Times New Roman" w:hAnsi="Times New Roman"/>
          <w:szCs w:val="28"/>
        </w:rPr>
        <w:t>kokshamary</w:t>
      </w:r>
      <w:r>
        <w:rPr>
          <w:rFonts w:cs="Times New Roman" w:ascii="Times New Roman" w:hAnsi="Times New Roman"/>
          <w:szCs w:val="28"/>
          <w:lang w:val="ru-RU"/>
        </w:rPr>
        <w:t>/.</w:t>
      </w:r>
    </w:p>
    <w:p>
      <w:pPr>
        <w:pStyle w:val="Normal"/>
        <w:ind w:left="45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left="45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а  Кокшамарского сельского поселения,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едседатель Собрания депутатов                                         Е.М.Плотников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widowControl w:val="false"/>
        <w:ind w:left="-54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right"/>
        <w:rPr>
          <w:b/>
          <w:b/>
          <w:lang w:val="ru-RU"/>
        </w:rPr>
      </w:pPr>
      <w:r>
        <w:rPr>
          <w:rFonts w:cs="Calibri"/>
          <w:b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5">
    <w:name w:val="Не вступил в силу"/>
    <w:qFormat/>
    <w:rPr>
      <w:rFonts w:cs="Times New Roman"/>
      <w:b/>
      <w:bCs w:val="false"/>
      <w:color w:val="008080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1CE9FB54C04BDED64F877660E37A92AA91692A32102D67D505FD24C20AB59F11FAF5CABs0b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44:00Z</dcterms:created>
  <dc:creator>user</dc:creator>
  <dc:description/>
  <cp:keywords/>
  <dc:language>en-US</dc:language>
  <cp:lastModifiedBy>kok adm</cp:lastModifiedBy>
  <cp:lastPrinted>2023-08-24T08:48:00Z</cp:lastPrinted>
  <dcterms:modified xsi:type="dcterms:W3CDTF">2023-08-30T13:49:00Z</dcterms:modified>
  <cp:revision>12</cp:revision>
  <dc:subject/>
  <dc:title/>
</cp:coreProperties>
</file>